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ЫМСКИЙ ИНЖЕНЕРНО-ПЕДАГОГИЧЕСКИЙ УНИВЕРСИТЕТ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ттестационный лис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спиран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ыполнени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научно-исследовательск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ы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__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угод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01_–201_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спиранта: 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804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правленность (профиль) подготовки: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638" w:leader="none"/>
          <w:tab w:val="left" w:pos="9804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учный руководитель: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804" w:leader="none"/>
        </w:tabs>
        <w:spacing w:lineRule="auto" w:line="360" w:before="0" w:after="0"/>
        <w:ind w:right="38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804" w:leader="none"/>
        </w:tabs>
        <w:spacing w:lineRule="auto" w:line="360" w:before="0" w:after="0"/>
        <w:ind w:right="3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 Выполнение теоретических исследован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 Экспериментальная работ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 Опубликованы работ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4. 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конференциях, семинарах, </w:t>
      </w:r>
      <w:r>
        <w:rPr>
          <w:rFonts w:cs="Times New Roman" w:ascii="Times New Roman" w:hAnsi="Times New Roman"/>
          <w:b/>
          <w:sz w:val="28"/>
          <w:szCs w:val="28"/>
        </w:rPr>
        <w:t>конкурса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рантах, получение именных стипенд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ем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недрение результатов </w:t>
      </w:r>
      <w:r>
        <w:rPr>
          <w:rFonts w:cs="Times New Roman" w:ascii="Times New Roman" w:hAnsi="Times New Roman"/>
          <w:b/>
          <w:sz w:val="28"/>
          <w:szCs w:val="28"/>
        </w:rPr>
        <w:t>НИР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 Ины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стиж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3" w:leader="none"/>
          <w:tab w:val="left" w:pos="93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3" w:leader="none"/>
          <w:tab w:val="left" w:pos="93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3" w:leader="none"/>
          <w:tab w:val="left" w:pos="93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_________________ </w:t>
        <w:tab/>
        <w:t>«____» __________20__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1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1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19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зы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учного руководителя: 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</w:t>
        <w:tab/>
        <w:tab/>
        <w:t>«____» _____________20__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ключение кафедры: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отлично/хорошо/удовлетворительно/</w:t>
      </w:r>
      <w:r>
        <w:rPr>
          <w:rFonts w:cs="Times New Roman" w:ascii="Times New Roman" w:hAnsi="Times New Roman"/>
          <w:sz w:val="20"/>
          <w:szCs w:val="20"/>
        </w:rPr>
        <w:t>неудовлетворительно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от «___» ___________ 20_____г. заседания кафедры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чания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right="-33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 xml:space="preserve"> 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«_____» _____________20___ г.</w:t>
      </w:r>
    </w:p>
    <w:p>
      <w:pPr>
        <w:pStyle w:val="Normal"/>
        <w:spacing w:lineRule="auto" w:line="240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ь)</w:t>
        <w:tab/>
        <w:tab/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ю подтвержда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ректор по научной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ой деятельности _________________________Т.П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рди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18:00Z</dcterms:created>
  <dc:creator>Аспирантура</dc:creator>
  <dc:description/>
  <cp:keywords/>
  <dc:language>en-US</dc:language>
  <cp:lastModifiedBy>Админ1</cp:lastModifiedBy>
  <cp:lastPrinted>2015-09-03T15:22:00Z</cp:lastPrinted>
  <dcterms:modified xsi:type="dcterms:W3CDTF">2017-02-17T12:28:00Z</dcterms:modified>
  <cp:revision>4</cp:revision>
  <dc:subject/>
  <dc:title>Федеральное государственное автономное образовательное </dc:title>
</cp:coreProperties>
</file>